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PROLOGUE EUROPEEN</w:t>
        <w:tab/>
        <w:tab/>
        <w:tab/>
        <w:tab/>
        <w:tab/>
        <w:tab/>
        <w:tab/>
        <w:tab/>
        <w:t>23MARS/10MAI 2016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STINATION CAP NORD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>KM CUMULES</w:t>
      </w:r>
    </w:p>
    <w:p>
      <w:pPr>
        <w:pStyle w:val="Normal"/>
        <w:rPr>
          <w:b/>
          <w:b/>
          <w:sz w:val="28"/>
          <w:szCs w:val="28"/>
        </w:rPr>
      </w:pPr>
      <w:r>
        <w:rPr/>
        <w:t>J1</w:t>
        <w:tab/>
        <w:t>ME 23/3</w:t>
        <w:tab/>
      </w:r>
      <w:r>
        <w:rPr>
          <w:b/>
          <w:sz w:val="28"/>
          <w:szCs w:val="28"/>
        </w:rPr>
        <w:t>L’AMETLLA DE MAR (SPAIN)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/DOUZENS</w:t>
        <w:tab/>
        <w:tab/>
        <w:t>423 KM</w:t>
        <w:tab/>
        <w:tab/>
      </w:r>
    </w:p>
    <w:p>
      <w:pPr>
        <w:pStyle w:val="Normal"/>
        <w:rPr/>
      </w:pPr>
      <w:r>
        <w:rPr/>
        <w:t>J2</w:t>
        <w:tab/>
        <w:t>JE 24/3</w:t>
        <w:tab/>
        <w:tab/>
        <w:t>DOUZENS/AUXERRE</w:t>
        <w:tab/>
        <w:tab/>
        <w:t>777 KM</w:t>
        <w:tab/>
        <w:tab/>
        <w:tab/>
        <w:tab/>
        <w:t>1193 KM</w:t>
      </w:r>
    </w:p>
    <w:p>
      <w:pPr>
        <w:pStyle w:val="Normal"/>
        <w:rPr/>
      </w:pPr>
      <w:r>
        <w:rPr/>
        <w:t>J3</w:t>
        <w:tab/>
        <w:t>VE 25/3</w:t>
        <w:tab/>
        <w:tab/>
        <w:t>AUXERRE/HAMBOURG</w:t>
        <w:tab/>
        <w:tab/>
        <w:t>1017 KM</w:t>
        <w:tab/>
        <w:tab/>
        <w:tab/>
        <w:t>2210 KM</w:t>
      </w:r>
    </w:p>
    <w:p>
      <w:pPr>
        <w:pStyle w:val="Normal"/>
        <w:rPr/>
      </w:pPr>
      <w:r>
        <w:rPr/>
        <w:t>J4</w:t>
        <w:tab/>
        <w:t>SA 26/3</w:t>
        <w:tab/>
        <w:tab/>
        <w:t>HAMBOURG/ COPENHAGUE</w:t>
        <w:tab/>
        <w:t>468 KM</w:t>
        <w:tab/>
        <w:tab/>
        <w:tab/>
        <w:tab/>
        <w:t>2685 KM</w:t>
      </w:r>
    </w:p>
    <w:p>
      <w:pPr>
        <w:pStyle w:val="Normal"/>
        <w:rPr/>
      </w:pPr>
      <w:r>
        <w:rPr/>
        <w:t>J5</w:t>
        <w:tab/>
        <w:t>DI 27</w:t>
        <w:tab/>
        <w:tab/>
        <w:tab/>
        <w:tab/>
        <w:t>VISITE COPENHAGUE</w:t>
      </w:r>
    </w:p>
    <w:p>
      <w:pPr>
        <w:pStyle w:val="Normal"/>
        <w:rPr/>
      </w:pPr>
      <w:r>
        <w:rPr/>
        <w:t>J6</w:t>
        <w:tab/>
        <w:t xml:space="preserve">LU 28/3 </w:t>
        <w:tab/>
        <w:t>COPENHAGUE/STOCKHOLM</w:t>
        <w:tab/>
        <w:t>539 KM</w:t>
        <w:tab/>
        <w:tab/>
        <w:tab/>
        <w:tab/>
        <w:t>3224 KM</w:t>
      </w:r>
    </w:p>
    <w:p>
      <w:pPr>
        <w:pStyle w:val="Normal"/>
        <w:rPr/>
      </w:pPr>
      <w:r>
        <w:rPr/>
        <w:t>J7</w:t>
        <w:tab/>
        <w:t>MA 29/3</w:t>
        <w:tab/>
        <w:tab/>
        <w:tab/>
        <w:t>VISITE STOCKHOLM</w:t>
      </w:r>
    </w:p>
    <w:p>
      <w:pPr>
        <w:pStyle w:val="Normal"/>
        <w:rPr/>
      </w:pPr>
      <w:r>
        <w:rPr/>
        <w:t>J8</w:t>
        <w:tab/>
        <w:t>ME 30/3</w:t>
        <w:tab/>
        <w:t>STOCKHOLM/OSLO</w:t>
        <w:tab/>
        <w:tab/>
        <w:t>597 KM</w:t>
        <w:tab/>
        <w:tab/>
        <w:tab/>
        <w:tab/>
        <w:t>3821 KM</w:t>
      </w:r>
    </w:p>
    <w:p>
      <w:pPr>
        <w:pStyle w:val="Normal"/>
        <w:rPr/>
      </w:pPr>
      <w:r>
        <w:rPr/>
        <w:t>J9</w:t>
        <w:tab/>
        <w:t>JE 31/3</w:t>
        <w:tab/>
        <w:tab/>
        <w:tab/>
        <w:tab/>
        <w:t>VISITE OSLO</w:t>
      </w:r>
    </w:p>
    <w:p>
      <w:pPr>
        <w:pStyle w:val="Normal"/>
        <w:rPr/>
      </w:pPr>
      <w:r>
        <w:rPr/>
        <w:t>J10</w:t>
        <w:tab/>
        <w:t>VE 1/4</w:t>
        <w:tab/>
        <w:tab/>
        <w:t>OSLO/TRONDHEIM+</w:t>
        <w:tab/>
        <w:tab/>
        <w:t>626 KM</w:t>
        <w:tab/>
        <w:tab/>
        <w:tab/>
        <w:tab/>
        <w:t>4447 KM</w:t>
      </w:r>
    </w:p>
    <w:p>
      <w:pPr>
        <w:pStyle w:val="Normal"/>
        <w:rPr/>
      </w:pPr>
      <w:r>
        <w:rPr/>
        <w:t>J11</w:t>
        <w:tab/>
        <w:t>SA 2/4</w:t>
        <w:tab/>
        <w:tab/>
        <w:t>TRONDHEIM+/MO I RANA+</w:t>
        <w:tab/>
        <w:t>536 KM</w:t>
        <w:tab/>
        <w:tab/>
        <w:tab/>
        <w:tab/>
        <w:t>4983 KM</w:t>
      </w:r>
    </w:p>
    <w:p>
      <w:pPr>
        <w:pStyle w:val="Normal"/>
        <w:rPr/>
      </w:pPr>
      <w:r>
        <w:rPr/>
        <w:t>J12</w:t>
        <w:tab/>
        <w:t>DI 3/4</w:t>
        <w:tab/>
        <w:tab/>
        <w:t>MO I RANA+/ALTA</w:t>
        <w:tab/>
        <w:tab/>
        <w:t>737 KM</w:t>
        <w:tab/>
        <w:tab/>
        <w:tab/>
        <w:tab/>
        <w:t>5720 KM</w:t>
      </w:r>
    </w:p>
    <w:p>
      <w:pPr>
        <w:pStyle w:val="Normal"/>
        <w:rPr/>
      </w:pPr>
      <w:r>
        <w:rPr/>
        <w:t>J13</w:t>
        <w:tab/>
        <w:t>LU 4/4</w:t>
        <w:tab/>
        <w:tab/>
        <w:t xml:space="preserve">ALTA/ </w:t>
      </w:r>
      <w:r>
        <w:rPr>
          <w:b/>
          <w:sz w:val="28"/>
          <w:szCs w:val="28"/>
        </w:rPr>
        <w:t>CAP NORD</w:t>
      </w:r>
      <w:r>
        <w:rPr/>
        <w:tab/>
        <w:tab/>
        <w:t>360  KM </w:t>
        <w:tab/>
        <w:tab/>
        <w:tab/>
      </w:r>
      <w:r>
        <w:rPr>
          <w:b/>
          <w:sz w:val="28"/>
          <w:szCs w:val="28"/>
        </w:rPr>
        <w:t>6080 KM</w:t>
      </w:r>
    </w:p>
    <w:p>
      <w:pPr>
        <w:pStyle w:val="Normal"/>
        <w:rPr/>
      </w:pPr>
      <w:r>
        <w:rPr/>
        <w:t>J14</w:t>
        <w:tab/>
        <w:t>MA 5/4</w:t>
        <w:tab/>
        <w:tab/>
        <w:t>CAP NORD/KARASJOK</w:t>
        <w:tab/>
        <w:tab/>
        <w:t>288 KM</w:t>
        <w:tab/>
        <w:tab/>
        <w:tab/>
        <w:tab/>
        <w:t>6368 KM</w:t>
      </w:r>
    </w:p>
    <w:p>
      <w:pPr>
        <w:pStyle w:val="Normal"/>
        <w:rPr/>
      </w:pPr>
      <w:r>
        <w:rPr/>
        <w:t>J15</w:t>
        <w:tab/>
        <w:t>ME 6/4</w:t>
        <w:tab/>
        <w:tab/>
        <w:t>KARASJOK/ INARI</w:t>
        <w:tab/>
        <w:tab/>
        <w:t>115 KM</w:t>
        <w:tab/>
        <w:tab/>
        <w:tab/>
        <w:tab/>
        <w:t>6483 KM</w:t>
      </w:r>
    </w:p>
    <w:p>
      <w:pPr>
        <w:pStyle w:val="Normal"/>
        <w:rPr/>
      </w:pPr>
      <w:r>
        <w:rPr/>
        <w:t>J16</w:t>
        <w:tab/>
        <w:t>JE 7/4</w:t>
        <w:tab/>
        <w:tab/>
        <w:t>INARI/TANKAVAARA</w:t>
        <w:tab/>
        <w:tab/>
        <w:t>111 KM</w:t>
        <w:tab/>
        <w:t xml:space="preserve"> </w:t>
        <w:tab/>
        <w:tab/>
        <w:tab/>
        <w:t>6594 KM</w:t>
      </w:r>
    </w:p>
    <w:p>
      <w:pPr>
        <w:pStyle w:val="Normal"/>
        <w:rPr/>
      </w:pPr>
      <w:r>
        <w:rPr/>
        <w:t xml:space="preserve">J17 </w:t>
        <w:tab/>
        <w:t>VE 8/4</w:t>
        <w:tab/>
        <w:tab/>
        <w:t>TANKAVAARA/ROVANIEMI</w:t>
        <w:tab/>
        <w:t>276 KM</w:t>
        <w:tab/>
        <w:tab/>
        <w:tab/>
        <w:tab/>
        <w:t>6870 KM</w:t>
      </w:r>
    </w:p>
    <w:p>
      <w:pPr>
        <w:pStyle w:val="Normal"/>
        <w:rPr/>
      </w:pPr>
      <w:r>
        <w:rPr/>
        <w:t xml:space="preserve">J18 </w:t>
        <w:tab/>
        <w:t>SA 9/4</w:t>
        <w:tab/>
        <w:tab/>
        <w:t xml:space="preserve">ROVANIEMI/RANUA </w:t>
        <w:tab/>
        <w:tab/>
        <w:t>224 KM</w:t>
        <w:tab/>
        <w:tab/>
        <w:tab/>
        <w:tab/>
        <w:t>7094 KM</w:t>
      </w:r>
    </w:p>
    <w:p>
      <w:pPr>
        <w:pStyle w:val="Normal"/>
        <w:rPr/>
      </w:pPr>
      <w:r>
        <w:rPr/>
        <w:t xml:space="preserve">J19 </w:t>
        <w:tab/>
        <w:t>DI 10/4</w:t>
        <w:tab/>
        <w:tab/>
        <w:t>RANUA/TORNIO</w:t>
        <w:tab/>
        <w:tab/>
        <w:t>152 KM</w:t>
        <w:tab/>
        <w:tab/>
        <w:tab/>
        <w:tab/>
        <w:t>7246 KM</w:t>
      </w:r>
    </w:p>
    <w:p>
      <w:pPr>
        <w:pStyle w:val="Normal"/>
        <w:rPr/>
      </w:pPr>
      <w:r>
        <w:rPr/>
        <w:t>J20</w:t>
        <w:tab/>
        <w:t>LU 11/4</w:t>
        <w:tab/>
        <w:tab/>
        <w:t>TORNIO/OULU</w:t>
        <w:tab/>
        <w:tab/>
        <w:tab/>
        <w:t>203 KM</w:t>
        <w:tab/>
        <w:tab/>
        <w:tab/>
        <w:tab/>
        <w:t>7449 KM</w:t>
      </w:r>
    </w:p>
    <w:p>
      <w:pPr>
        <w:pStyle w:val="Normal"/>
        <w:rPr/>
      </w:pPr>
      <w:r>
        <w:rPr/>
        <w:t>J21</w:t>
        <w:tab/>
        <w:t>MA 12/4</w:t>
        <w:tab/>
        <w:t>OULU/KUOPIO/JYVASKYLA</w:t>
        <w:tab/>
        <w:t>592 KM </w:t>
        <w:tab/>
        <w:tab/>
        <w:tab/>
        <w:t>8041 KM</w:t>
      </w:r>
    </w:p>
    <w:p>
      <w:pPr>
        <w:pStyle w:val="Normal"/>
        <w:rPr/>
      </w:pPr>
      <w:r>
        <w:rPr/>
        <w:t>J22</w:t>
        <w:tab/>
        <w:t>ME 13/4</w:t>
        <w:tab/>
        <w:t>JYVASKYLA/TAMPERE/RAUMA</w:t>
        <w:tab/>
        <w:t>252 KM</w:t>
        <w:tab/>
        <w:tab/>
        <w:tab/>
        <w:tab/>
        <w:t>8293 KM</w:t>
      </w:r>
    </w:p>
    <w:p>
      <w:pPr>
        <w:pStyle w:val="Normal"/>
        <w:rPr/>
      </w:pPr>
      <w:r>
        <w:rPr/>
        <w:t>J23</w:t>
        <w:tab/>
        <w:t>JE 14</w:t>
        <w:tab/>
        <w:tab/>
        <w:t>RAUMA/HELSINKI</w:t>
        <w:tab/>
        <w:tab/>
        <w:t>285 KM</w:t>
        <w:tab/>
        <w:tab/>
        <w:tab/>
        <w:tab/>
        <w:t>8578 KM</w:t>
      </w:r>
    </w:p>
    <w:p>
      <w:pPr>
        <w:pStyle w:val="Normal"/>
        <w:rPr/>
      </w:pPr>
      <w:r>
        <w:rPr/>
        <w:t>J 24</w:t>
        <w:tab/>
        <w:t>VE 15</w:t>
        <w:tab/>
        <w:tab/>
        <w:tab/>
        <w:tab/>
        <w:t xml:space="preserve">VISITE HELSINKI </w:t>
      </w:r>
    </w:p>
    <w:p>
      <w:pPr>
        <w:pStyle w:val="Normal"/>
        <w:rPr/>
      </w:pPr>
      <w:r>
        <w:rPr/>
        <w:t>J25</w:t>
        <w:tab/>
        <w:t>SA 16</w:t>
        <w:tab/>
        <w:tab/>
        <w:t>HELSINKI/TALINN</w:t>
        <w:tab/>
        <w:tab/>
        <w:t>44 KM + 84 KM  FERRY</w:t>
        <w:tab/>
        <w:tab/>
        <w:t>8706 KM</w:t>
      </w:r>
    </w:p>
    <w:p>
      <w:pPr>
        <w:pStyle w:val="Normal"/>
        <w:ind w:left="2832" w:firstLine="708"/>
        <w:rPr/>
      </w:pPr>
      <w:r>
        <w:rPr/>
        <w:t>VISITE TALINN</w:t>
      </w:r>
    </w:p>
    <w:p>
      <w:pPr>
        <w:pStyle w:val="Normal"/>
        <w:rPr/>
      </w:pPr>
      <w:r>
        <w:rPr/>
        <w:t>J 26</w:t>
        <w:tab/>
        <w:t>DI 17</w:t>
        <w:tab/>
        <w:tab/>
        <w:t>TALINN/RIGA</w:t>
        <w:tab/>
        <w:tab/>
        <w:tab/>
        <w:t>316 KM</w:t>
        <w:tab/>
        <w:tab/>
        <w:tab/>
        <w:tab/>
        <w:t>9022 KM</w:t>
      </w:r>
    </w:p>
    <w:p>
      <w:pPr>
        <w:pStyle w:val="Normal"/>
        <w:rPr/>
      </w:pPr>
      <w:r>
        <w:rPr/>
        <w:t>J27</w:t>
        <w:tab/>
        <w:t>LU 18</w:t>
        <w:tab/>
        <w:tab/>
        <w:tab/>
        <w:tab/>
        <w:t>VISITE A RIGA DE NOTRE AMI JANIS</w:t>
      </w:r>
    </w:p>
    <w:p>
      <w:pPr>
        <w:pStyle w:val="Normal"/>
        <w:rPr/>
      </w:pPr>
      <w:r>
        <w:rPr/>
        <w:t>J28</w:t>
        <w:tab/>
        <w:t>MA 19</w:t>
        <w:tab/>
        <w:tab/>
        <w:t>RIGA/VILNIUS</w:t>
        <w:tab/>
        <w:tab/>
        <w:tab/>
        <w:t>303 KM </w:t>
        <w:tab/>
        <w:tab/>
        <w:tab/>
        <w:t>9325 KM</w:t>
      </w:r>
    </w:p>
    <w:p>
      <w:pPr>
        <w:pStyle w:val="Normal"/>
        <w:rPr/>
      </w:pPr>
      <w:r>
        <w:rPr/>
        <w:tab/>
        <w:tab/>
        <w:tab/>
        <w:tab/>
        <w:tab/>
        <w:t>VISITE VILNIUS</w:t>
      </w:r>
    </w:p>
    <w:p>
      <w:pPr>
        <w:pStyle w:val="Normal"/>
        <w:rPr/>
      </w:pPr>
      <w:r>
        <w:rPr/>
        <w:t>J28</w:t>
        <w:tab/>
        <w:t>ME 20</w:t>
        <w:tab/>
        <w:tab/>
        <w:t>VILNIUS/VARSOVIE</w:t>
        <w:tab/>
        <w:tab/>
        <w:t>478 KM </w:t>
        <w:tab/>
        <w:tab/>
        <w:tab/>
        <w:t>9803 KM</w:t>
        <w:tab/>
        <w:tab/>
      </w:r>
    </w:p>
    <w:p>
      <w:pPr>
        <w:pStyle w:val="Normal"/>
        <w:rPr/>
      </w:pPr>
      <w:r>
        <w:rPr/>
        <w:t>J29</w:t>
        <w:tab/>
        <w:t>JE 21</w:t>
        <w:tab/>
        <w:tab/>
        <w:tab/>
        <w:tab/>
        <w:t>VISITE VARSOVIE</w:t>
      </w:r>
    </w:p>
    <w:p>
      <w:pPr>
        <w:pStyle w:val="Normal"/>
        <w:rPr/>
      </w:pPr>
      <w:r>
        <w:rPr/>
        <w:t>J30</w:t>
        <w:tab/>
        <w:t>VE 22</w:t>
        <w:tab/>
        <w:tab/>
        <w:t>VARSOVIE/PRAGUE</w:t>
        <w:tab/>
        <w:tab/>
        <w:t>798 KM </w:t>
        <w:tab/>
        <w:tab/>
        <w:tab/>
        <w:t>10601 KM</w:t>
      </w:r>
    </w:p>
    <w:p>
      <w:pPr>
        <w:pStyle w:val="Normal"/>
        <w:rPr/>
      </w:pPr>
      <w:r>
        <w:rPr/>
        <w:t>J31</w:t>
        <w:tab/>
        <w:t>SA 23</w:t>
        <w:tab/>
        <w:tab/>
        <w:tab/>
        <w:tab/>
        <w:t>VISITE PRAGUE</w:t>
      </w:r>
    </w:p>
    <w:p>
      <w:pPr>
        <w:pStyle w:val="Normal"/>
        <w:rPr/>
      </w:pPr>
      <w:r>
        <w:rPr/>
        <w:t>J32</w:t>
        <w:tab/>
        <w:t>DI 24</w:t>
        <w:tab/>
        <w:tab/>
        <w:t>PRAGUE/VIENNE</w:t>
        <w:tab/>
        <w:tab/>
        <w:t>332 KM </w:t>
        <w:tab/>
        <w:tab/>
        <w:tab/>
        <w:t>10933 KM</w:t>
      </w:r>
    </w:p>
    <w:p>
      <w:pPr>
        <w:pStyle w:val="Normal"/>
        <w:rPr/>
      </w:pPr>
      <w:r>
        <w:rPr/>
        <w:t>J33</w:t>
        <w:tab/>
        <w:t>LU 25</w:t>
        <w:tab/>
        <w:tab/>
        <w:tab/>
        <w:tab/>
        <w:t>VISITE VIENNE</w:t>
      </w:r>
    </w:p>
    <w:p>
      <w:pPr>
        <w:pStyle w:val="Normal"/>
        <w:rPr/>
      </w:pPr>
      <w:r>
        <w:rPr/>
        <w:t>J34</w:t>
        <w:tab/>
        <w:t>MA 26</w:t>
        <w:tab/>
        <w:tab/>
        <w:t>VIENNE/BUDAPEST</w:t>
        <w:tab/>
        <w:tab/>
        <w:t>303 KM</w:t>
        <w:tab/>
        <w:tab/>
        <w:tab/>
        <w:tab/>
        <w:t>11236 KM </w:t>
      </w:r>
    </w:p>
    <w:p>
      <w:pPr>
        <w:pStyle w:val="Normal"/>
        <w:rPr/>
      </w:pPr>
      <w:r>
        <w:rPr/>
        <w:t>J35</w:t>
        <w:tab/>
        <w:t>ME 27</w:t>
        <w:tab/>
        <w:tab/>
        <w:tab/>
        <w:tab/>
        <w:t>VISITE BUDAPEST</w:t>
      </w:r>
    </w:p>
    <w:p>
      <w:pPr>
        <w:pStyle w:val="Normal"/>
        <w:rPr/>
      </w:pPr>
      <w:r>
        <w:rPr/>
        <w:t>J35</w:t>
        <w:tab/>
        <w:t>JE 28</w:t>
        <w:tab/>
        <w:tab/>
        <w:t>BUD/Visite ZAGREB/LJUBJLANA</w:t>
        <w:tab/>
        <w:t>483 KM </w:t>
        <w:tab/>
        <w:tab/>
        <w:tab/>
        <w:t>11719 KM</w:t>
      </w:r>
    </w:p>
    <w:p>
      <w:pPr>
        <w:pStyle w:val="Normal"/>
        <w:rPr/>
      </w:pPr>
      <w:r>
        <w:rPr/>
        <w:t>J36</w:t>
        <w:tab/>
        <w:t>VE 29</w:t>
        <w:tab/>
        <w:tab/>
        <w:t>Visite LJUBJLANA/PULA</w:t>
        <w:tab/>
        <w:tab/>
        <w:t>251 KM</w:t>
        <w:tab/>
        <w:tab/>
        <w:tab/>
        <w:tab/>
        <w:t>11970 KM</w:t>
      </w:r>
    </w:p>
    <w:p>
      <w:pPr>
        <w:pStyle w:val="Normal"/>
        <w:rPr/>
      </w:pPr>
      <w:r>
        <w:rPr/>
        <w:t>J37</w:t>
        <w:tab/>
        <w:t>SA 30</w:t>
        <w:tab/>
        <w:tab/>
        <w:t>PULA/VENISE</w:t>
        <w:tab/>
        <w:tab/>
        <w:tab/>
        <w:t>261 KM </w:t>
        <w:tab/>
        <w:tab/>
        <w:tab/>
        <w:t>12231 KM</w:t>
      </w:r>
    </w:p>
    <w:p>
      <w:pPr>
        <w:pStyle w:val="Normal"/>
        <w:rPr/>
      </w:pPr>
      <w:r>
        <w:rPr/>
        <w:t>J38</w:t>
        <w:tab/>
        <w:t>DI 1/5/2016</w:t>
        <w:tab/>
        <w:tab/>
        <w:tab/>
        <w:t>VISITE VENISE</w:t>
      </w:r>
    </w:p>
    <w:p>
      <w:pPr>
        <w:pStyle w:val="Normal"/>
        <w:rPr/>
      </w:pPr>
      <w:r>
        <w:rPr/>
        <w:t>J39</w:t>
        <w:tab/>
        <w:t>LU 2</w:t>
        <w:tab/>
        <w:tab/>
        <w:t>VENISE/INNSBRUCK/VADUZ</w:t>
        <w:tab/>
        <w:t>557 KM </w:t>
        <w:tab/>
        <w:tab/>
        <w:tab/>
        <w:t>12788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40</w:t>
        <w:tab/>
        <w:t>MA 3</w:t>
        <w:tab/>
        <w:tab/>
        <w:t>VADUZ/YSARDON LE BAINS</w:t>
        <w:tab/>
        <w:t>404 KM</w:t>
        <w:tab/>
        <w:tab/>
        <w:t xml:space="preserve"> </w:t>
        <w:tab/>
        <w:tab/>
        <w:t>13192 KM</w:t>
      </w:r>
    </w:p>
    <w:p>
      <w:pPr>
        <w:pStyle w:val="Normal"/>
        <w:rPr/>
      </w:pPr>
      <w:r>
        <w:rPr/>
        <w:t>J41</w:t>
        <w:tab/>
        <w:t>ME 4</w:t>
        <w:tab/>
        <w:tab/>
        <w:t>YSARDON/NEYRON/ALBENS/ ST PIERRE DE CHANDIEU</w:t>
        <w:tab/>
        <w:t xml:space="preserve"> </w:t>
      </w:r>
    </w:p>
    <w:p>
      <w:pPr>
        <w:pStyle w:val="Normal"/>
        <w:ind w:left="4248" w:firstLine="708"/>
        <w:rPr/>
      </w:pPr>
      <w:r>
        <w:rPr/>
        <w:t>460KM</w:t>
        <w:tab/>
        <w:tab/>
        <w:tab/>
        <w:tab/>
        <w:t>13652 km</w:t>
      </w:r>
    </w:p>
    <w:p>
      <w:pPr>
        <w:pStyle w:val="Normal"/>
        <w:rPr/>
      </w:pPr>
      <w:r>
        <w:rPr/>
        <w:t>RV AVEC MICHEL MERMILLOT ET LES PILES EZA !!!PUIS RETROUVAILLES AVEC MARTINE ET JEAN JO</w:t>
      </w:r>
    </w:p>
    <w:p>
      <w:pPr>
        <w:pStyle w:val="Normal"/>
        <w:rPr/>
      </w:pPr>
      <w:r>
        <w:rPr/>
        <w:t>J42</w:t>
        <w:tab/>
        <w:t>JE 5</w:t>
        <w:tab/>
        <w:tab/>
        <w:t>ST P DE C/DOUZENS</w:t>
        <w:tab/>
        <w:tab/>
        <w:t>416 KM </w:t>
        <w:tab/>
        <w:tab/>
        <w:tab/>
        <w:t>14068 KM</w:t>
      </w:r>
    </w:p>
    <w:p>
      <w:pPr>
        <w:pStyle w:val="Normal"/>
        <w:rPr/>
      </w:pPr>
      <w:r>
        <w:rPr/>
        <w:t xml:space="preserve">J43  </w:t>
        <w:tab/>
        <w:t>VE 6</w:t>
        <w:tab/>
        <w:tab/>
        <w:t>DOUZENS/SAILLAGOUSE</w:t>
        <w:tab/>
        <w:t>179 KM</w:t>
        <w:tab/>
        <w:tab/>
        <w:tab/>
        <w:tab/>
        <w:t>14347 KM </w:t>
      </w:r>
    </w:p>
    <w:p>
      <w:pPr>
        <w:pStyle w:val="Normal"/>
        <w:rPr/>
      </w:pPr>
      <w:r>
        <w:rPr/>
        <w:t>J44</w:t>
        <w:tab/>
        <w:t>SA 7</w:t>
        <w:tab/>
        <w:tab/>
        <w:t>SAILLAGOUSE/VIGOUROUX</w:t>
        <w:tab/>
        <w:t>548 KM</w:t>
        <w:tab/>
        <w:tab/>
        <w:tab/>
        <w:tab/>
        <w:t>14795 KM</w:t>
      </w:r>
    </w:p>
    <w:p>
      <w:pPr>
        <w:pStyle w:val="Normal"/>
        <w:rPr/>
      </w:pPr>
      <w:r>
        <w:rPr/>
        <w:t xml:space="preserve">J45 </w:t>
        <w:tab/>
        <w:t>DI 8</w:t>
        <w:tab/>
        <w:tab/>
        <w:tab/>
        <w:tab/>
        <w:t>RENDEZ VOUS AVEC CHANTAL ET HENRI</w:t>
      </w:r>
    </w:p>
    <w:p>
      <w:pPr>
        <w:pStyle w:val="Normal"/>
        <w:rPr/>
      </w:pPr>
      <w:r>
        <w:rPr/>
        <w:t>J46</w:t>
        <w:tab/>
        <w:t>LU 9</w:t>
        <w:tab/>
        <w:tab/>
        <w:t>VIGOUROUX/MACAU/LE PYLA</w:t>
        <w:tab/>
        <w:t>171 KM</w:t>
        <w:tab/>
        <w:tab/>
        <w:tab/>
        <w:tab/>
        <w:t>14966 KM</w:t>
        <w:tab/>
        <w:tab/>
        <w:tab/>
        <w:tab/>
        <w:tab/>
        <w:t>VISITE CLEMENSON</w:t>
      </w:r>
    </w:p>
    <w:p>
      <w:pPr>
        <w:pStyle w:val="Normal"/>
        <w:rPr>
          <w:b/>
          <w:b/>
          <w:sz w:val="28"/>
          <w:szCs w:val="28"/>
        </w:rPr>
      </w:pPr>
      <w:r>
        <w:rPr/>
        <w:t>J47</w:t>
        <w:tab/>
        <w:t>MA 10</w:t>
        <w:tab/>
        <w:tab/>
        <w:t>LE PYLA/AMETLLA</w:t>
        <w:tab/>
        <w:tab/>
        <w:t>739 KM </w:t>
        <w:tab/>
      </w:r>
      <w:r>
        <w:rPr>
          <w:b/>
          <w:sz w:val="28"/>
          <w:szCs w:val="28"/>
        </w:rPr>
        <w:tab/>
        <w:tab/>
        <w:t xml:space="preserve">15705 K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US AURONS PARCOURU EN TOUT 15 705KM POUR CE PREMIER VOYAGE !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3</Pages>
  <Words>394</Words>
  <Characters>2172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57:00Z</dcterms:created>
  <dc:creator>GERARD GUEZ</dc:creator>
  <dc:description/>
  <dc:language>en-US</dc:language>
  <cp:lastModifiedBy>GERARD GUEZ</cp:lastModifiedBy>
  <dcterms:modified xsi:type="dcterms:W3CDTF">2016-05-15T06:5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