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PEROU….c’est le Pérou !</w:t>
      </w:r>
    </w:p>
    <w:p>
      <w:pPr>
        <w:pStyle w:val="Normal"/>
        <w:ind w:firstLine="708"/>
        <w:rPr/>
      </w:pPr>
      <w:r>
        <w:rPr/>
        <w:t>De retour au Pérou,</w:t>
      </w:r>
    </w:p>
    <w:p>
      <w:pPr>
        <w:pStyle w:val="Normal"/>
        <w:ind w:firstLine="708"/>
        <w:rPr/>
      </w:pPr>
      <w:r>
        <w:rPr/>
        <w:t>car nous avion visité le Pérou il y a 12 ans,(déjà !) mais comme à l’époque, rapidement, et ce voyage ce fit en 18 jours !</w:t>
      </w:r>
    </w:p>
    <w:p>
      <w:pPr>
        <w:pStyle w:val="Normal"/>
        <w:ind w:firstLine="708"/>
        <w:rPr/>
      </w:pPr>
      <w:r>
        <w:rPr/>
        <w:t>Alors là nous quittons Copacabana (Bolivie) pour la Pèrou, en longeant le Lac Titicaca, et en visitant le plus bel édifice tout en pierre construit par les espagnols, à Potama.</w:t>
      </w:r>
    </w:p>
    <w:p>
      <w:pPr>
        <w:pStyle w:val="Normal"/>
        <w:ind w:firstLine="708"/>
        <w:rPr/>
      </w:pPr>
      <w:r>
        <w:rPr/>
        <w:t xml:space="preserve">Mais les hautes altitudes, (ici à 3850 m), et ceci depuis plusieurs semaines, nous fatiguent un peu, et décidons de partir vers le Pacifique, pour se ressourcer un peu (non sans être passé par les hauts plateaux à 4800 m). </w:t>
      </w:r>
    </w:p>
    <w:p>
      <w:pPr>
        <w:pStyle w:val="Normal"/>
        <w:ind w:firstLine="708"/>
        <w:rPr/>
      </w:pPr>
      <w:r>
        <w:rPr/>
        <w:t>Là nous attendent la brise marine, les grandes vagues de l’océan, un air iodé et les fameux céviches péruviens, spécialités locales à bases de poissons marinés. Accompagnés d’une autre spécialité, le Pisco Sour !</w:t>
      </w:r>
    </w:p>
    <w:p>
      <w:pPr>
        <w:pStyle w:val="Normal"/>
        <w:ind w:firstLine="708"/>
        <w:rPr/>
      </w:pPr>
      <w:r>
        <w:rPr/>
      </w:r>
    </w:p>
    <w:p>
      <w:pPr>
        <w:pStyle w:val="Normal"/>
        <w:ind w:firstLine="708"/>
        <w:rPr/>
      </w:pPr>
      <w:r>
        <w:rPr/>
        <w:t>Puis, arrivée à Aréquipa, avec sa somptueuse et fort élégante place d’armes aux doubles colonnades de pierre blanche, et les vestiges de sa vielle ville fort bien conservée. Déambuler dans ces rues riches en trésors architecturaux est un vrai plaisir que nous poursuivons plusieurs jours !</w:t>
      </w:r>
    </w:p>
    <w:p>
      <w:pPr>
        <w:pStyle w:val="Normal"/>
        <w:ind w:firstLine="708"/>
        <w:rPr/>
      </w:pPr>
      <w:r>
        <w:rPr/>
        <w:t xml:space="preserve">Et que dire du très coloré village aux patios à arcades bleues, ou rouge, ou jaunes du couvent de Santa Catarina, où longtemps, des religieuses issues de grandes familles, vécurent ici dans leurs appartements, avec une domestique, ou parfois une esclave ! </w:t>
      </w:r>
    </w:p>
    <w:p>
      <w:pPr>
        <w:pStyle w:val="Normal"/>
        <w:ind w:firstLine="708"/>
        <w:rPr/>
      </w:pPr>
      <w:r>
        <w:rPr/>
        <w:t>Que de beautés et de trésors accumulés en ces lieux, dont des peintures de l’école de Cuzco !</w:t>
      </w:r>
    </w:p>
    <w:p>
      <w:pPr>
        <w:pStyle w:val="Normal"/>
        <w:ind w:firstLine="708"/>
        <w:rPr/>
      </w:pPr>
      <w:r>
        <w:rPr/>
      </w:r>
    </w:p>
    <w:p>
      <w:pPr>
        <w:pStyle w:val="Normal"/>
        <w:ind w:firstLine="708"/>
        <w:rPr/>
      </w:pPr>
      <w:r>
        <w:rPr/>
        <w:t>Puis, reprenant la route et en passant par Puno et Juliaca, pour revoir encore le Lac Titicaca, nous arrivons à Cuzco, ex-capitale de l’empire Inca !</w:t>
      </w:r>
    </w:p>
    <w:p>
      <w:pPr>
        <w:pStyle w:val="Normal"/>
        <w:ind w:firstLine="708"/>
        <w:rPr/>
      </w:pPr>
      <w:r>
        <w:rPr/>
        <w:t xml:space="preserve">Cuzco, vielle ville dont la place centrale, la place d’armes a un charme inexplicable, et nous adorons cet endroit ! Très belle cité que les conquistadors s’empressèrent de piller et de saccager pour récupérer en particulier l’or qui décorait les édifices. </w:t>
      </w:r>
      <w:r>
        <w:rPr>
          <w:b/>
        </w:rPr>
        <w:t>Il est bon de rappeler que l’empire Inca était fondé sur l’agriculture, et cela en faisait toute sa richesse !</w:t>
      </w:r>
      <w:r>
        <w:rPr/>
        <w:t xml:space="preserve"> L’or, l’argent et autres métaux qu’ils travaillaient (à part le fer) ne représentaient qu’un aspect décoratif, et rien d’autre ! Et ceci explique bien des choses dans leur histoire, et dans leur malheureuse fin d’histoire !!!</w:t>
      </w:r>
    </w:p>
    <w:p>
      <w:pPr>
        <w:pStyle w:val="Normal"/>
        <w:ind w:firstLine="708"/>
        <w:rPr/>
      </w:pPr>
      <w:r>
        <w:rPr/>
        <w:t>(Lire la » civilisation inca « de Wikipédia ! Fort intéressant !)</w:t>
      </w:r>
    </w:p>
    <w:p>
      <w:pPr>
        <w:pStyle w:val="Normal"/>
        <w:ind w:firstLine="708"/>
        <w:rPr/>
      </w:pPr>
      <w:r>
        <w:rPr/>
        <w:t>Cette ville et ses environs sont une page d’histoire à ciel ouvert de quelques siècles à quelques millénaires! En effet, si l’empire Inca proprement dit n’a duré que du XIII au XVI ième siècle, il a englobé d’autres civilisations et d’autres empires beaucoup plus anciens (et je ne citerais que celui de Tiwanaku !) Si la conquête par les Incas de ces autres civilisations se faisait au départ par la force, car ils avaient une armée impressionnante, ensuite, ils les intégraient, et intégraient leurs religions et surtout leurs savoirs et connaissances ! Ce fut la force du système inca !</w:t>
      </w:r>
    </w:p>
    <w:p>
      <w:pPr>
        <w:pStyle w:val="Normal"/>
        <w:ind w:firstLine="708"/>
        <w:rPr/>
      </w:pPr>
      <w:r>
        <w:rPr/>
        <w:t>Et bien sûr, nous allons pendant quelques jours refaire le trajet de « la vallée de l’Inca » ( que nous avions vu il y a 12 ans), et cela nous mènera à Pisac, Urubamba, Ollantaytambo, Maras, Moray et Chinchero dans un circuit de 250 km. Et bien sûr, nous reprendrons le petit train de Pérurail, pour retourner à Aguas Calientes, (et ses thermes) et revoir le Machupichu…sous le soleil !</w:t>
      </w:r>
    </w:p>
    <w:p>
      <w:pPr>
        <w:pStyle w:val="Normal"/>
        <w:ind w:firstLine="708"/>
        <w:rPr/>
      </w:pPr>
      <w:r>
        <w:rPr/>
      </w:r>
    </w:p>
    <w:p>
      <w:pPr>
        <w:pStyle w:val="Normal"/>
        <w:ind w:firstLine="708"/>
        <w:rPr>
          <w:b/>
          <w:b/>
        </w:rPr>
      </w:pPr>
      <w:r>
        <w:rPr>
          <w:b/>
        </w:rPr>
        <w:t>…</w:t>
      </w:r>
      <w:r>
        <w:rPr>
          <w:b/>
        </w:rPr>
        <w:t>.et voilà quelques photos !!!</w:t>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pPr>
      <w:r>
        <w:rPr/>
        <w:t>Nous partons en direction de la côte</w:t>
      </w:r>
      <w:bookmarkStart w:id="0" w:name="_GoBack"/>
      <w:bookmarkEnd w:id="0"/>
      <w:r>
        <w:rPr/>
        <w:t>, vers Nasca, Pisco et Lima !</w:t>
      </w:r>
    </w:p>
    <w:p>
      <w:pPr>
        <w:pStyle w:val="Normal"/>
        <w:ind w:firstLine="708"/>
        <w:rPr/>
      </w:pPr>
      <w:r>
        <w:rPr/>
        <w:t>A bientôt ! Bizzzz àtous !</w:t>
      </w:r>
    </w:p>
    <w:p>
      <w:pPr>
        <w:pStyle w:val="Normal"/>
        <w:ind w:firstLine="708"/>
        <w:rPr/>
      </w:pPr>
      <w:r>
        <w:rPr/>
        <w:t>Joëlle et Gérard</w:t>
      </w:r>
    </w:p>
    <w:p>
      <w:pPr>
        <w:pStyle w:val="Normal"/>
        <w:ind w:firstLine="708"/>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2</Pages>
  <Words>516</Words>
  <Characters>2842</Characters>
  <CharactersWithSpaces>335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57:00Z</dcterms:created>
  <dc:creator>GERARD GUEZ</dc:creator>
  <dc:description/>
  <dc:language>en-US</dc:language>
  <cp:lastModifiedBy>GERARD GUEZ</cp:lastModifiedBy>
  <dcterms:modified xsi:type="dcterms:W3CDTF">2018-02-02T13: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